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όγραμμ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21/0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:00-10:30</w:t>
      </w:r>
      <w:r>
        <w:rPr/>
        <w:t xml:space="preserve"> Εγγραφές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0:30-10:45</w:t>
      </w:r>
      <w:r>
        <w:rPr/>
        <w:t xml:space="preserve"> Χαιρετισμός </w:t>
      </w:r>
    </w:p>
    <w:p>
      <w:pPr>
        <w:pStyle w:val="Normal"/>
        <w:ind w:left="1260" w:hanging="0"/>
        <w:jc w:val="both"/>
        <w:rPr/>
      </w:pPr>
      <w:r>
        <w:rPr/>
        <w:t xml:space="preserve">Εθνικός Εκπρόσωπος </w:t>
      </w:r>
    </w:p>
    <w:p>
      <w:pPr>
        <w:pStyle w:val="Normal"/>
        <w:ind w:firstLine="1260"/>
        <w:jc w:val="both"/>
        <w:rPr/>
      </w:pPr>
      <w:r>
        <w:rPr/>
        <w:t xml:space="preserve">Εκπρόσωπος ΕΚΤ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0:45-11:10</w:t>
      </w:r>
      <w:r>
        <w:rPr/>
        <w:t xml:space="preserve"> Η εθνική συμμετοχή στο πρόγραμμα eContentplus </w:t>
      </w:r>
    </w:p>
    <w:p>
      <w:pPr>
        <w:pStyle w:val="Normal"/>
        <w:ind w:firstLine="1260"/>
        <w:jc w:val="both"/>
        <w:rPr/>
      </w:pPr>
      <w:r>
        <w:rPr/>
        <w:t xml:space="preserve">Ο ρόλος του Εθνικού Σημείου Επαφής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 xml:space="preserve">κα Μαρία Κουτροκόη, ΕΚΤ/ΕΙΕ, Εθνικό Σημείο Επαφής για το πρόγραμμα eContentplus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</w:rPr>
        <w:t>11:10-12:10</w:t>
      </w:r>
      <w:r>
        <w:rPr/>
        <w:t xml:space="preserve"> Η τρέχουσα τέταρτη πρόσκληση υποβολής προτάσεων: οι θεματικές περιοχές και τα μέσα υλοποίη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 xml:space="preserve">κ. Σπύρος Πηλός, Γ.Δ." Κοινωνία της Πληροφορία και Μέσα Επικοινωνίας", Ευρωπαϊκή Επιτροπή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2:30-12:45</w:t>
      </w:r>
      <w:r>
        <w:rPr/>
        <w:t xml:space="preserve"> Διάλειμμα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2:45-13:15</w:t>
      </w:r>
      <w:r>
        <w:rPr/>
        <w:t xml:space="preserve">  Διαδικασίες υποβολής και αξιολόγησης προτάσεων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κ. Σπύρος Πηλός, Γ.Δ." Κοινωνία της Πληροφορία και Μέσα Επικοινωνίας", Ευρωπαϊκή Επιτροπή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3:15-13:30</w:t>
      </w:r>
      <w:r>
        <w:rPr/>
        <w:t xml:space="preserve"> Ερωτήσεις - κλείσιμο εκδήλω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</w:rPr>
        <w:t>13:35 -15:00</w:t>
      </w:r>
      <w:r>
        <w:rPr/>
        <w:t xml:space="preserve"> Για διμερή συνάντηση με τον εκπρόσωπο της ΕΕ, οι ενδιαφερόμενοι καλούνται να επικοινωνήσουν με την κα Μ. Κουτροκόη έως την Πέμπτη 17 Απριλίου 2008 (ώρα 15.00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Η είσοδος στην εκδήλωση είναι ελεύθερ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8:00Z</dcterms:created>
  <dc:creator>Αγγελική</dc:creator>
  <dc:description/>
  <cp:keywords/>
  <dc:language>en-US</dc:language>
  <cp:lastModifiedBy>PENNY NIKOLAIDOU</cp:lastModifiedBy>
  <dcterms:modified xsi:type="dcterms:W3CDTF">2021-04-28T12:48:00Z</dcterms:modified>
  <cp:revision>2</cp:revision>
  <dc:subject/>
  <dc:title>Πρό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402612</vt:r8>
  </property>
  <property fmtid="{D5CDD505-2E9C-101B-9397-08002B2CF9AE}" pid="3" name="_AuthorEmail">
    <vt:lpwstr>programs2@teiep.gr</vt:lpwstr>
  </property>
  <property fmtid="{D5CDD505-2E9C-101B-9397-08002B2CF9AE}" pid="4" name="_AuthorEmailDisplayName">
    <vt:lpwstr>PROGRAMS TEI</vt:lpwstr>
  </property>
  <property fmtid="{D5CDD505-2E9C-101B-9397-08002B2CF9AE}" pid="5" name="_EmailSubject">
    <vt:lpwstr>Ημερίδα για το πρόγραμμα eConteplus</vt:lpwstr>
  </property>
  <property fmtid="{D5CDD505-2E9C-101B-9397-08002B2CF9AE}" pid="6" name="_ReviewingToolsShownOnce">
    <vt:lpwstr/>
  </property>
</Properties>
</file>